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zegedi Sándor: Találkozásom Rákosi Mátyáss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üzesabonyban találkoztam Rákosi Mátyással. </w:t>
      </w:r>
    </w:p>
    <w:p>
      <w:pPr>
        <w:pStyle w:val="Normal"/>
        <w:jc w:val="both"/>
        <w:rPr/>
      </w:pPr>
      <w:r>
        <w:rPr/>
        <w:t>A II. világháború befejezése után, akinek nem volt a munkahelyéről írásos igazolása, azt az oroszok elvitték munkára (robotra), ezért többnyire a vasútnál helyezkedtünk el. Az akkori Bocsi pályamesternél történt 1945 júliusában, hogy három társammal kiküldtek diadalkaput építeni a Szihalmi úton lévő kápolna, és a szemben lévő Pásztor templom gondnoki háza közé. A munkával még kész sem voltunk, amikor  két autó jött Pest felől. A második pont a kapu alatt állt meg. Kiszállt belőle egy alacsony ember és kérdezte, hogy mi készül itt.</w:t>
      </w:r>
    </w:p>
    <w:p>
      <w:pPr>
        <w:pStyle w:val="Normal"/>
        <w:jc w:val="both"/>
        <w:rPr/>
      </w:pPr>
      <w:r>
        <w:rPr/>
        <w:t>Feleltem, hogy valami Rákosi jön és annak a tiszteletére építjük a diadalkaput.</w:t>
      </w:r>
    </w:p>
    <w:p>
      <w:pPr>
        <w:pStyle w:val="Normal"/>
        <w:jc w:val="both"/>
        <w:rPr/>
      </w:pPr>
      <w:r>
        <w:rPr/>
        <w:t>Monndja, hogy ő az.</w:t>
      </w:r>
    </w:p>
    <w:p>
      <w:pPr>
        <w:pStyle w:val="Normal"/>
        <w:jc w:val="both"/>
        <w:rPr/>
      </w:pPr>
      <w:r>
        <w:rPr/>
        <w:t>Közben a kíváncsi tömeg ellepte az utat.</w:t>
      </w:r>
    </w:p>
    <w:p>
      <w:pPr>
        <w:pStyle w:val="Normal"/>
        <w:jc w:val="both"/>
        <w:rPr/>
      </w:pPr>
      <w:r>
        <w:rPr/>
        <w:t>Rákosi megkérdezte, hogy van –e itt pártélet?</w:t>
      </w:r>
    </w:p>
    <w:p>
      <w:pPr>
        <w:pStyle w:val="Normal"/>
        <w:jc w:val="both"/>
        <w:rPr/>
      </w:pPr>
      <w:r>
        <w:rPr/>
        <w:t>Megérkezett Kiss László szabómester pártitkárunk is.</w:t>
      </w:r>
    </w:p>
    <w:p>
      <w:pPr>
        <w:pStyle w:val="Normal"/>
        <w:jc w:val="both"/>
        <w:rPr/>
      </w:pPr>
      <w:r>
        <w:rPr/>
        <w:t xml:space="preserve">Rákosi kérte, hogy szeretne pár szót szólni, ezért átmentünk az ötház előtti térre. Mivel mindenki látni akarta, a nagy tolongásban, kihoztak egy hokedlit, amit két ember fogott meg, erre állíttatták föl a szónokot. </w:t>
      </w:r>
    </w:p>
    <w:p>
      <w:pPr>
        <w:pStyle w:val="Normal"/>
        <w:jc w:val="both"/>
        <w:rPr/>
      </w:pPr>
      <w:r>
        <w:rPr/>
        <w:t>Rákosi elkezdte a beszédet, hogy - munkás hatalom lesz, megszűnik a kizsákmányolás.</w:t>
      </w:r>
    </w:p>
    <w:p>
      <w:pPr>
        <w:pStyle w:val="Normal"/>
        <w:jc w:val="both"/>
        <w:rPr/>
      </w:pPr>
      <w:r>
        <w:rPr/>
        <w:t>A végén felkérte a tömeget, hogy kérdezzenek. Erre többek között megkérdezték tőle, miért van az, hogy amíg Nyugatról a magyar hadifoglyok jó állapotban, jó ruhában jönnek haza, addig a nagy orosz baráttól rongyosan, kiéhezve, csont és bőr soványan.</w:t>
      </w:r>
    </w:p>
    <w:p>
      <w:pPr>
        <w:pStyle w:val="Normal"/>
        <w:jc w:val="both"/>
        <w:rPr/>
      </w:pPr>
      <w:r>
        <w:rPr/>
        <w:t>Rákosi válasza az volt, hogy nem kellett volna a frontra engedni, a szoknya alá kellett volna bújtatni a fiainkat. - Maguk miért nem bújtak el?</w:t>
      </w:r>
    </w:p>
    <w:p>
      <w:pPr>
        <w:pStyle w:val="Normal"/>
        <w:jc w:val="both"/>
        <w:rPr/>
      </w:pPr>
      <w:r>
        <w:rPr/>
        <w:t>Gyorsan lelépett a hokedliról, kíséretével autóba szálltak és Miskolcra mentek gyűlést tar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jegyezve a könyvtárban 2005. 07.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gedi Sándor: Levente emlékek, Trianon emlékez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ső világháború után a nagyhatalmak hazánknak 35 000 katonát engedélyeztek, csak a belső rend fenntartására. Ezért született 1922-ben határozat a Levente Egyletek létrehozásáról. Ezeknek 12 éves kortól 21 éves korig lehettek tagjai a fiatalok. Rendeltetése katonai kiképzés volt, amely állt lövészetből, gránát dobásból, és gyalogos menetelből. Füzesabonyban heti egy alkalommal volt gyakorlat a Berek melletti futballpályán. Vasárnap reggel gyülekeztünk a Hősök szobránál (I. világháborús katonaszobor), részt vettünk a kismisén, majd szakaszonkénti kivonulás következett a futballpályára, ahol délig volt foglalkoz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rianoni szerződés után csonka hazánkban kezdetét vette a tiltakozás országunk megcsonkítása és a magyar testvérek elvesztése miatt.</w:t>
      </w:r>
    </w:p>
    <w:p>
      <w:pPr>
        <w:pStyle w:val="Normal"/>
        <w:jc w:val="both"/>
        <w:rPr/>
      </w:pPr>
      <w:r>
        <w:rPr/>
        <w:t>Iskolában a tanítás előtti ima a következő volt:</w:t>
      </w:r>
    </w:p>
    <w:p>
      <w:pPr>
        <w:pStyle w:val="Normal"/>
        <w:jc w:val="both"/>
        <w:rPr/>
      </w:pPr>
      <w:r>
        <w:rPr/>
        <w:t>Hiszek egy Istenben,</w:t>
      </w:r>
    </w:p>
    <w:p>
      <w:pPr>
        <w:pStyle w:val="Normal"/>
        <w:jc w:val="both"/>
        <w:rPr/>
      </w:pPr>
      <w:r>
        <w:rPr/>
        <w:t>Hiszek egy Hazában,</w:t>
      </w:r>
    </w:p>
    <w:p>
      <w:pPr>
        <w:pStyle w:val="Normal"/>
        <w:jc w:val="both"/>
        <w:rPr/>
      </w:pPr>
      <w:r>
        <w:rPr/>
        <w:t>Hiszek egy isteni örök igazságban,</w:t>
      </w:r>
    </w:p>
    <w:p>
      <w:pPr>
        <w:pStyle w:val="Normal"/>
        <w:jc w:val="both"/>
        <w:rPr/>
      </w:pPr>
      <w:r>
        <w:rPr/>
        <w:t>Hiszek Magyarország föltámadásában. Ám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kola befejeztével a Szózat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ltakozásul minden vasútállomáson, gyárak előtt, vasúti őrházaknál kővel kirakott csonka hazánk volt látható, fölötte félkörben felirattal:</w:t>
      </w:r>
    </w:p>
    <w:p>
      <w:pPr>
        <w:pStyle w:val="Normal"/>
        <w:jc w:val="both"/>
        <w:rPr/>
      </w:pPr>
      <w:r>
        <w:rPr/>
        <w:t>Vesszen Trianon.</w:t>
      </w:r>
    </w:p>
    <w:p>
      <w:pPr>
        <w:pStyle w:val="Normal"/>
        <w:jc w:val="both"/>
        <w:rPr/>
      </w:pPr>
      <w:r>
        <w:rPr/>
        <w:t>Nem, Nem soha.</w:t>
      </w:r>
    </w:p>
    <w:p>
      <w:pPr>
        <w:pStyle w:val="Normal"/>
        <w:jc w:val="both"/>
        <w:rPr/>
      </w:pPr>
      <w:r>
        <w:rPr/>
        <w:t>Igazságot Magyarországnak!</w:t>
      </w:r>
    </w:p>
    <w:p>
      <w:pPr>
        <w:pStyle w:val="Normal"/>
        <w:jc w:val="both"/>
        <w:rPr/>
      </w:pPr>
      <w:r>
        <w:rPr/>
        <w:t>Testvéreink, nem felejtü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38-ban tiltakozó naggyűlés volt a  Hősök szobornál. Vezette Vitéz Orsovay Ede kántortanító. Erdélyt vissza! Kassát visza! Délvidéket vissza!</w:t>
      </w:r>
    </w:p>
    <w:p>
      <w:pPr>
        <w:pStyle w:val="Normal"/>
        <w:jc w:val="both"/>
        <w:rPr/>
      </w:pPr>
      <w:r>
        <w:rPr/>
        <w:t>A szobornál egy keresztre feszített csonka hazánk makett volt. A leventék fegyverropogás közben egyenként hozták vissza a Felvidéket, Erdélyt, Délvidéket, és illesztették a csonka hazához!</w:t>
      </w:r>
    </w:p>
    <w:p>
      <w:pPr>
        <w:pStyle w:val="Normal"/>
        <w:jc w:val="both"/>
        <w:rPr/>
      </w:pPr>
      <w:r>
        <w:rPr/>
        <w:t>Az ünnepség a Himnusszal ért v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zegedi Sándor</w:t>
      </w:r>
    </w:p>
    <w:p>
      <w:pPr>
        <w:pStyle w:val="Normal"/>
        <w:jc w:val="right"/>
        <w:rPr/>
      </w:pPr>
      <w:r>
        <w:rPr/>
        <w:t>Füzesabony, Kertész u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56:00Z</dcterms:created>
  <dc:creator>könyvtáros</dc:creator>
  <dc:description/>
  <dc:language>en-US</dc:language>
  <cp:lastModifiedBy>könyvtáros</cp:lastModifiedBy>
  <dcterms:modified xsi:type="dcterms:W3CDTF">2006-05-30T08:50:00Z</dcterms:modified>
  <cp:revision>1</cp:revision>
  <dc:subject/>
  <dc:title>Szegedi Sándor: Találkozásom Rákosi Mátyással</dc:title>
</cp:coreProperties>
</file>